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pacing w:val="14"/>
          <w:sz w:val="6"/>
          <w:szCs w:val="6"/>
          <w:lang w:val="en-US" w:eastAsia="pl-PL"/>
        </w:rPr>
      </w:pPr>
      <w:r>
        <w:rPr>
          <w:rFonts w:eastAsia="Times New Roman" w:cs="Times New Roman" w:ascii="Times New Roman" w:hAnsi="Times New Roman"/>
          <w:b/>
          <w:spacing w:val="14"/>
          <w:sz w:val="6"/>
          <w:szCs w:val="6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136525</wp:posOffset>
            </wp:positionV>
            <wp:extent cx="107061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9600</wp:posOffset>
            </wp:positionH>
            <wp:positionV relativeFrom="paragraph">
              <wp:posOffset>136525</wp:posOffset>
            </wp:positionV>
            <wp:extent cx="1070610" cy="1070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świadczenie rodzica / opiekuna prawnego w związku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uczestnictwem dziecka / podopiecznego/ej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w </w:t>
      </w:r>
      <w:r>
        <w:rPr>
          <w:rFonts w:cs="Times New Roman" w:ascii="Times New Roman" w:hAnsi="Times New Roman"/>
          <w:b/>
          <w:sz w:val="32"/>
          <w:szCs w:val="32"/>
        </w:rPr>
        <w:t>Mistrzostwach Miasta Bielska-Białej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</w:rPr>
        <w:t>w pływaniu dla Szkół Podstawow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104775</wp:posOffset>
                </wp:positionV>
                <wp:extent cx="7038340" cy="0"/>
                <wp:effectExtent l="0" t="12700" r="0" b="12700"/>
                <wp:wrapSquare wrapText="bothSides"/>
                <wp:docPr id="3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8.25pt" to="530.55pt,8.25pt" ID="Łącznik prostoliniowy 3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Oświadczenie należy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dostarczyć Organizatorowi w dniu zawodów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Prosimy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nie przesyłać oświadczeń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wraz ze zgłoszeniami na zawody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mię i nazwisko zawodnika/czki      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szkoły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rodzica / opiekuna prawnego  zawodnika/czki ..........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świadczam, ż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 zdrowia mojego/ej dziecka / podopiecznego/ej pozwala na udział w Mistrzostwach Miasta Bielska-Białej w pływaniu dla Szkół Podstawowych w dniu 25.06.2025 r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arę moich możliwości, zobowiązuję się do natychmiastowego poinformowania Organizatora zawodów o wszelkich niekorzystnych zmianach stanu zdrowia mojego/ej dziecka / podopiecznego/ej w trakcie zawodó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je dziecko / mój/moja podopieczny/a bierze udział zawodach dobrowolnie i ponosi odpowiedzialność za skutki uczestnictwa w tym wydarzeniu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Zapoznałem/am się z Regulaminem Mistrzostw i akceptuję jego postanowieni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 …………..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rodzica / opiekuna prawnego zawodnika/czki  …………….………………..…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8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27:00Z</dcterms:created>
  <dc:creator>Beskidzkie WOPR</dc:creator>
  <dc:description/>
  <cp:keywords/>
  <dc:language>en-US</dc:language>
  <cp:lastModifiedBy>Pogotowie Ratunkowe</cp:lastModifiedBy>
  <cp:lastPrinted>2022-06-04T18:14:00Z</cp:lastPrinted>
  <dcterms:modified xsi:type="dcterms:W3CDTF">2025-06-09T08:15:00Z</dcterms:modified>
  <cp:revision>90</cp:revision>
  <dc:subject/>
  <dc:title>Regulamin - Mistrzostwa 09.04.2014</dc:title>
</cp:coreProperties>
</file>