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pacing w:val="14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pacing w:val="14"/>
          <w:sz w:val="6"/>
          <w:szCs w:val="6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14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spacing w:val="14"/>
          <w:sz w:val="6"/>
          <w:szCs w:val="6"/>
          <w:lang w:eastAsia="pl-PL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196215</wp:posOffset>
            </wp:positionV>
            <wp:extent cx="95504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6120</wp:posOffset>
            </wp:positionH>
            <wp:positionV relativeFrom="paragraph">
              <wp:posOffset>219075</wp:posOffset>
            </wp:positionV>
            <wp:extent cx="955040" cy="955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świadczenie zawodnika/czki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oraz rodzica/opiekuna prawnego w związku z uczestnictwem w związku z uczestnictwem dziecka / podopiecznego/ej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32"/>
          <w:szCs w:val="32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w </w:t>
      </w:r>
      <w:r>
        <w:rPr>
          <w:rFonts w:cs="Times New Roman" w:ascii="Times New Roman" w:hAnsi="Times New Roman"/>
          <w:b/>
          <w:sz w:val="32"/>
          <w:szCs w:val="32"/>
        </w:rPr>
        <w:t>Mistrzostwach Miasta Bielska-Białej w pływaniu dla Szkół Ponadpodstaw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30</wp:posOffset>
                </wp:positionH>
                <wp:positionV relativeFrom="paragraph">
                  <wp:posOffset>84455</wp:posOffset>
                </wp:positionV>
                <wp:extent cx="7038340" cy="0"/>
                <wp:effectExtent l="0" t="12700" r="0" b="12700"/>
                <wp:wrapSquare wrapText="bothSides"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6.65pt" to="537.25pt,6.65pt" ID="Łącznik prostoliniowy 3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Oświadczenie należy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l-PL"/>
        </w:rPr>
        <w:t>dostarczyć Organizatorowi w dniu zawodów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Prosimy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pl-PL"/>
        </w:rPr>
        <w:t>nie przesyłać oświadczeń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wraz ze zgłoszeniami na zawody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zawodnika/czki      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szkoły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Stan mojego zdrowia pozwala na udział w Mistrzostwach Miasta Bielska-Białej w pływaniu dla Szkół Ponadpodstawowych w dniu 24.04.2025 r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Zobowiązuję się do natychmiastowego poinformowania Organizatora zawodów o wszelkich niekorzystnych zmianach mojego stanu zdrowia w trakcie zawodó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W zawodach biorę udział dobrowolnie i ponoszę odpowiedzialność za skutki uczestnictwa w tym wydarzeniu.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  <w:t>Zapoznałem/am się z Regulaminem Mistrzostw i akceptuję jego postanowienia.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 ………………………</w:t>
        <w:tab/>
        <w:t>Podpis zawodnika/czki  ……………………..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kceptacja oświadczeń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pełnoletniego/niej zawodnika/czk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rzez rodzica / opiekuna prawneg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 ………………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rodzica / opiekuna prawnego ……………..……………..…………..…………..………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 rodzica / opiekuna prawnego ………………………………………………… </w:t>
      </w:r>
    </w:p>
    <w:sectPr>
      <w:footnotePr>
        <w:numFmt w:val="decimal"/>
      </w:footnotePr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wodników/czek niepełnoletni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27:00Z</dcterms:created>
  <dc:creator>Beskidzkie WOPR</dc:creator>
  <dc:description/>
  <cp:keywords/>
  <dc:language>en-US</dc:language>
  <cp:lastModifiedBy>Pogotowie Ratunkowe</cp:lastModifiedBy>
  <cp:lastPrinted>2023-03-23T16:40:00Z</cp:lastPrinted>
  <dcterms:modified xsi:type="dcterms:W3CDTF">2025-03-25T10:44:00Z</dcterms:modified>
  <cp:revision>77</cp:revision>
  <dc:subject/>
  <dc:title>Regulamin - Mistrzostwa 09.04.2014</dc:title>
</cp:coreProperties>
</file>