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pacing w:val="14"/>
          <w:sz w:val="6"/>
          <w:szCs w:val="6"/>
          <w:lang w:val="en-US" w:eastAsia="pl-PL"/>
        </w:rPr>
      </w:pPr>
      <w:r>
        <w:rPr>
          <w:rFonts w:eastAsia="Times New Roman" w:cs="Times New Roman" w:ascii="Times New Roman" w:hAnsi="Times New Roman"/>
          <w:b/>
          <w:spacing w:val="14"/>
          <w:sz w:val="6"/>
          <w:szCs w:val="6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9930</wp:posOffset>
            </wp:positionH>
            <wp:positionV relativeFrom="paragraph">
              <wp:posOffset>147955</wp:posOffset>
            </wp:positionV>
            <wp:extent cx="967105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305</wp:posOffset>
            </wp:positionH>
            <wp:positionV relativeFrom="paragraph">
              <wp:posOffset>147955</wp:posOffset>
            </wp:positionV>
            <wp:extent cx="967105" cy="967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świadczenie zawodnika/czki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oraz  rodzica / opiekuna prawnego w związku z uczestnictwem w </w:t>
      </w:r>
      <w:r>
        <w:rPr>
          <w:rFonts w:cs="Times New Roman" w:ascii="Times New Roman" w:hAnsi="Times New Roman"/>
          <w:b/>
          <w:sz w:val="32"/>
          <w:szCs w:val="32"/>
        </w:rPr>
        <w:t>Mistrzostwach Miasta Bielska-Białej w pływaniu dla Szkół Ponadpodstawow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84455</wp:posOffset>
                </wp:positionV>
                <wp:extent cx="7038340" cy="0"/>
                <wp:effectExtent l="0" t="12700" r="0" b="12700"/>
                <wp:wrapSquare wrapText="bothSides"/>
                <wp:docPr id="3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6.65pt" to="537.25pt,6.65pt" ID="Łącznik prostoliniowy 3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Oświadczenie należy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pl-PL"/>
        </w:rPr>
        <w:t>dostarczyć Organizatorowi w dniu zawodów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Prosimy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pl-PL"/>
        </w:rPr>
        <w:t>nie przesyłać oświadczeń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wraz ze zgłoszeniami na zawody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mię i nazwisko zawodnika/czki      ...........................................................................................................................…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zwa szkoły .............................................................................................................................................................…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n mojego zdrowia pozwala na udział w Mistrzostwach Miasta Bielska-Białej w pływaniu dla Szkół Ponadpodstawowych w dniu 28.04.2022 r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uję się do natychmiastowego poinformowania Organizatora zawodów o wszelkich niekorzystnych zmianach mojego stanu zdrowia w trakcie zawodów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wodach biorę udział dobrowolnie i ponoszę odpowiedzialność za skutki uczestnictwa w tym wydarzeni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 przypadku obowiązywania w dniu Mistrzostw stanu epidemii lub stanu zagrożenia epidemicznego wirusem SARS-CoV-2 wywołującym chorobę COVID-19</w:t>
      </w:r>
      <w:r>
        <w:rPr>
          <w:rFonts w:eastAsia="Times New Roman" w:cs="Times New Roman" w:ascii="Times New Roman" w:hAnsi="Times New Roman"/>
          <w:lang w:eastAsia="pl-PL"/>
        </w:rPr>
        <w:t>, dodatkowo oświadczam, że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uję się do przestrzegania wszystkich obowiązujących w dniu Mistrzostw zasad reżimu sanitarnego obowiązujących na pływalniach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jestem / jeste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czulony/a na środki dezynfekujące. Jeżeli tak, należy wymienić alergeny: ……………………………………………..……………………………………………….………………..……..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ejawiam żadnych objawów chorobowych, np. podwyższona temperatura, katar, kaszel, biegunka, duszności, wysypka, bóle mięśni, ból gardła, utrata smaku czy węchu, itp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muję do wiadomości i akceptuję, iż w wypadku wystąpienia u mnie ww. objawów choroby nie zostanę dopuszczony/a do zawodów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daję sobie sprawę z faktu, że na terenie obiektu może dojść do zakażenia wirusem SARS-CoV-2, mimo wprowadzonych, a wynikających z przepisów prawa, obostrzeń sanitarnych i wdrożonych środków ochronnych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daję sobie sprawę, iż w sytuacji wystąpienia zakażenia lub jego podejrzenia u mnie lub innej osoby przebywającej na pływalni, mogę zostać objęty/a postępowaniem epidemicznym − w zależności o obowiązujących w dniu zawodów przepisów,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w sytuacji zarażenia się wirusem SARS-CoV-2 na terenie obiektu lub wystąpienia u mnie po zawodach objawów skutkujących objęciem postępowaniem epidemicznym, nie będę wnosił/a skarg, zażaleń, pretensji do Organizatora zawodów, gestora pływalni oraz organu nadzorującego obiekt, będąc całkowicie świadomy/a zagrożenia epidemicznego.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ata  ………………………</w:t>
        <w:tab/>
        <w:t>Podpis zawodnika/czki  ……………………..…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Akceptacja oświadczeń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niepełnoletniego/niej zawodnika/czk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przez rodzica / opiekuna prawneg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  ………………………</w:t>
        <w:tab/>
        <w:t>Imię i nazwisko rodzica / opiekuna prawnego ……………..…………………..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pis rodzica / opiekuna prawnego ………………………………………………… </w:t>
      </w:r>
    </w:p>
    <w:sectPr>
      <w:footnotePr>
        <w:numFmt w:val="decimal"/>
      </w:footnote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8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7:00Z</dcterms:created>
  <dc:creator>Beskidzkie WOPR</dc:creator>
  <dc:description/>
  <cp:keywords/>
  <dc:language>en-US</dc:language>
  <cp:lastModifiedBy>BIURO</cp:lastModifiedBy>
  <cp:lastPrinted>2022-03-17T09:37:00Z</cp:lastPrinted>
  <dcterms:modified xsi:type="dcterms:W3CDTF">2022-03-31T10:31:00Z</dcterms:modified>
  <cp:revision>69</cp:revision>
  <dc:subject/>
  <dc:title>Regulamin - Mistrzostwa 09.04.2014</dc:title>
</cp:coreProperties>
</file>